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14 июля 2025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Вахрушева Дениса Николаевича, * года рождения, уроженца *, паспорт серия *, гражданина РФ, являющегося индивидуальным предпринимателем, зарегистрированного и проживающего по адресу: ХМАО – Югра,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08 мая 2025 года в 19 часов 36 минут на 40-м км автодороги Нефтеюганск – Сургут Нефтеюганского района водитель Вахрушев Д.Н. </w:t>
      </w:r>
      <w:r>
        <w:rPr>
          <w:sz w:val="27"/>
          <w:szCs w:val="27"/>
          <w:shd w:fill="FFFFFF" w:val="clear"/>
        </w:rPr>
        <w:t xml:space="preserve">управлял транспортным средством </w:t>
      </w:r>
      <w:r>
        <w:rPr>
          <w:sz w:val="27"/>
          <w:szCs w:val="27"/>
        </w:rPr>
        <w:t>Шакман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Вахрушев Д.Н. не явился, о времени и месте рассмотрения дела извещен надлежащим образом, представил заявление о рассмотрении дела в его отсутствие, указал на признание ви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Вахрушева Д.Н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Вахрушева Д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Вахрушев Д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86 ХМ № * от 08 мая 2025 года, согласно которому 08 мая 2025 года в 19 часов 36 минут на 40-м км автодороги Нефтеюганск – Сургут Нефтеюганского района водитель Вахрушев Д.Н. </w:t>
      </w:r>
      <w:r>
        <w:rPr>
          <w:sz w:val="27"/>
          <w:szCs w:val="27"/>
          <w:shd w:fill="FFFFFF" w:val="clear"/>
        </w:rPr>
        <w:t xml:space="preserve">управлял транспортным средством </w:t>
      </w:r>
      <w:r>
        <w:rPr>
          <w:sz w:val="27"/>
          <w:szCs w:val="27"/>
        </w:rPr>
        <w:t xml:space="preserve">Шакман, государственный регистрационный знак *, на котором место крепления государственного регистрационного знака заводом изготовителем предусмотрено на откидном лючке, который в процессе движения открылся, тем самым затруднил идентификацию  государственного регистрационного знака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>Вахрушеву Д.Н.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>Вахрушева Д.Н.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-1"/>
          <w:sz w:val="27"/>
          <w:szCs w:val="27"/>
        </w:rPr>
        <w:t>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инспектора ДПС взвода №2 роты №2 ОБ ДПС ГИБДД УМВД России по ХМАО-Югре от 08 мая 2025 года;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отоматериалом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7"/>
          <w:szCs w:val="27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7"/>
          <w:szCs w:val="27"/>
        </w:rPr>
        <w:t xml:space="preserve">          </w:t>
      </w:r>
      <w:r>
        <w:rPr>
          <w:rStyle w:val="Normaltextrun"/>
          <w:sz w:val="27"/>
          <w:szCs w:val="27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7"/>
          <w:szCs w:val="27"/>
        </w:rPr>
      </w:pPr>
      <w:r>
        <w:rPr>
          <w:rStyle w:val="Eop"/>
          <w:sz w:val="27"/>
          <w:szCs w:val="27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7"/>
          <w:szCs w:val="27"/>
        </w:rPr>
      </w:pPr>
      <w:r>
        <w:rPr>
          <w:rStyle w:val="Eop"/>
          <w:sz w:val="27"/>
          <w:szCs w:val="27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  <w:r>
        <w:rPr>
          <w:sz w:val="27"/>
          <w:szCs w:val="27"/>
        </w:rPr>
        <w:t xml:space="preserve"> Передний регистрационный знак должен устанавливаться, как правило, по оси симметрии транспортного средства.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(п.Ж.3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7"/>
          <w:szCs w:val="27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ередний государственный регистрационный знак на транспортном средстве Шакман, государственный регистрационный знак *, которым управлял Вахрушев Д.Н. </w:t>
      </w:r>
      <w:r>
        <w:rPr>
          <w:sz w:val="27"/>
          <w:szCs w:val="27"/>
          <w:shd w:fill="FFFFFF" w:val="clear"/>
        </w:rPr>
        <w:t>имелся,</w:t>
      </w:r>
      <w:r>
        <w:rPr>
          <w:sz w:val="27"/>
          <w:szCs w:val="27"/>
        </w:rPr>
        <w:t xml:space="preserve"> однако, на месте крепления государственного регистрационного знака имелся откидной люк, который в процессе движения открылся, тем самым затруднил идентификацию  государственного регистрационного знака</w:t>
      </w:r>
      <w:r>
        <w:rPr>
          <w:sz w:val="27"/>
          <w:szCs w:val="27"/>
          <w:shd w:fill="FFFFFF" w:val="clear"/>
        </w:rPr>
        <w:t>.</w:t>
      </w:r>
    </w:p>
    <w:p>
      <w:pPr>
        <w:pStyle w:val="31"/>
        <w:ind w:righ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ким образом, 08 мая 2025 года в 19 часов 36 минут на 40-м км автодороги Нефтеюганск – Сургут Нефтеюганского района водитель Вахрушев Д.Н. управлял транспортным средством Шакман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Вахрушева Д.Н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27"/>
            <w:szCs w:val="27"/>
          </w:rPr>
          <w:t>местах</w:t>
        </w:r>
      </w:hyperlink>
      <w:r>
        <w:rPr>
          <w:sz w:val="27"/>
          <w:szCs w:val="27"/>
        </w:rPr>
        <w:t> государственных регистрационных знаков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Назначая Вахрушев</w:t>
      </w:r>
      <w:r>
        <w:rPr>
          <w:sz w:val="27"/>
          <w:szCs w:val="27"/>
          <w:lang w:val="ru-RU"/>
        </w:rPr>
        <w:t xml:space="preserve">у </w:t>
      </w:r>
      <w:r>
        <w:rPr>
          <w:sz w:val="27"/>
          <w:szCs w:val="27"/>
        </w:rPr>
        <w:t>Д.Н.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Вахрушев Д.Н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ривлекался к административной ответственности за совершение однородных правонарушений</w:t>
      </w:r>
      <w:r>
        <w:rPr>
          <w:sz w:val="27"/>
          <w:szCs w:val="27"/>
          <w:lang w:val="ru-RU"/>
        </w:rPr>
        <w:t>, что является обстоятельством, отягчающим административную ответственность, что является обстоятельством, отягчающим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Обстоятельств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смягчающим </w:t>
      </w:r>
      <w:r>
        <w:rPr>
          <w:sz w:val="27"/>
          <w:szCs w:val="27"/>
        </w:rPr>
        <w:t>административную ответственность</w:t>
      </w:r>
      <w:r>
        <w:rPr>
          <w:sz w:val="27"/>
          <w:szCs w:val="27"/>
          <w:lang w:val="ru-RU"/>
        </w:rPr>
        <w:t>, мировым судьей установлено признание вины и раскаяние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Вахрушева Дениса Никола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МВД России по Ханты-Мансийскому автономному округу – Югре)</w:t>
      </w:r>
    </w:p>
    <w:p>
      <w:pPr>
        <w:pStyle w:val="Normal"/>
        <w:jc w:val="both"/>
        <w:rPr/>
      </w:pPr>
      <w:r>
        <w:rPr>
          <w:sz w:val="27"/>
          <w:szCs w:val="27"/>
        </w:rPr>
        <w:t>ИНН 8601010390</w:t>
        <w:tab/>
        <w:t xml:space="preserve"> КПП 860101001           ОКТМО 71871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 платежа: 031006430000000187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/сч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18811601123010001140                УИН 18810486250910036089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Вахрушеву Д.Н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512-2702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05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4378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